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409575" cy="771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spacing w:lineRule="auto" w:line="288"/>
        <w:jc w:val="center"/>
        <w:rPr>
          <w:rFonts w:ascii="Arial" w:hAnsi="Arial" w:eastAsia="Calibri" w:cs="Arial"/>
          <w:b/>
          <w:b/>
          <w:sz w:val="12"/>
          <w:szCs w:val="24"/>
          <w:lang w:val="en-US" w:eastAsia="en-US"/>
        </w:rPr>
      </w:pPr>
      <w:r>
        <w:rPr>
          <w:rFonts w:eastAsia="Calibri" w:cs="Arial" w:ascii="Arial" w:hAnsi="Arial"/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П Р И К А З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szCs w:val="28"/>
        </w:rPr>
      </w:pPr>
      <w:r>
        <w:rPr>
          <w:sz w:val="28"/>
          <w:szCs w:val="28"/>
        </w:rPr>
        <w:t>от 29.04.2020 г. № 742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szCs w:val="24"/>
        </w:rPr>
      </w:pPr>
      <w:r>
        <w:rPr>
          <w:szCs w:val="24"/>
        </w:rPr>
        <w:t>г. Саратов</w:t>
      </w:r>
    </w:p>
    <w:p>
      <w:pPr>
        <w:pStyle w:val="Heading4"/>
        <w:ind w:right="433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к прика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от 5 февраля 2019 года № 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В </w:t>
      </w:r>
      <w:r>
        <w:rPr>
          <w:sz w:val="28"/>
          <w:szCs w:val="28"/>
        </w:rPr>
        <w:t>соответствии с частью 3 статьи 49 Федерального закона                        от 29 декабря 2012 года № 273-ФЗ «Об образовании в Российской Федерации», приказом Министерства образования и науки Российской Федерации о</w:t>
      </w:r>
      <w:r>
        <w:rPr>
          <w:bCs/>
          <w:sz w:val="28"/>
          <w:szCs w:val="28"/>
        </w:rPr>
        <w:t>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sz w:val="28"/>
          <w:szCs w:val="28"/>
        </w:rPr>
        <w:t>» и постановлением Правительства Саратовской</w:t>
      </w:r>
      <w:r>
        <w:rPr>
          <w:bCs/>
          <w:sz w:val="28"/>
          <w:szCs w:val="28"/>
        </w:rPr>
        <w:t xml:space="preserve"> области от 10 июля 2007 года № 267-П «Вопросы министерства образования Саратовской области»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риложение к приказу министерства образования Саратовской области от 5 февраля 2019 года № 212 «Об утверждении </w:t>
      </w:r>
      <w:r>
        <w:rPr>
          <w:sz w:val="28"/>
          <w:szCs w:val="28"/>
        </w:rPr>
        <w:t>Регламента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ложить Регламент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в новой редакции согласно приложению 1 к настоящему приказ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Регламенту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изложить в новой редакции согласно приложению 2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 3 к Регламенту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согласно приложению 3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</w:t>
      </w:r>
      <w:r>
        <w:rPr>
          <w:sz w:val="28"/>
        </w:rPr>
        <w:t xml:space="preserve"> министерства образования Саратовской области</w:t>
      </w:r>
      <w:r>
        <w:rPr>
          <w:sz w:val="28"/>
          <w:szCs w:val="28"/>
        </w:rPr>
        <w:t xml:space="preserve"> в течение одного рабочего дня после подпис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настоящий приказ на официальном сайте министерства образования </w:t>
      </w:r>
      <w:r>
        <w:rPr>
          <w:sz w:val="28"/>
        </w:rPr>
        <w:t>Саратовской</w:t>
      </w:r>
      <w:r>
        <w:rPr>
          <w:sz w:val="28"/>
          <w:szCs w:val="28"/>
        </w:rPr>
        <w:t xml:space="preserve">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копию настоящего приказа в министерство информации и печати </w:t>
      </w:r>
      <w:r>
        <w:rPr>
          <w:sz w:val="28"/>
        </w:rPr>
        <w:t>Саратовской</w:t>
      </w:r>
      <w:r>
        <w:rPr>
          <w:sz w:val="28"/>
          <w:szCs w:val="28"/>
        </w:rPr>
        <w:t xml:space="preserve"> области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у государственной службы и кадров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окуратуру Саратовской области в течение трех рабочих  дней после его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после дня официального опубликования, за исключением пункта 5.7 Регламента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, утвержденного приложением 1 к настоящему приказу, вступающего в силу с 1 августа 2020 года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Исполняющий обязанности министра</w:t>
        <w:tab/>
        <w:tab/>
        <w:tab/>
        <w:tab/>
        <w:t xml:space="preserve">         Е.В. Нерозя</w:t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right="-2" w:hanging="0"/>
        <w:jc w:val="both"/>
        <w:rPr/>
      </w:pPr>
      <w:r>
        <w:rPr/>
      </w:r>
    </w:p>
    <w:p>
      <w:pPr>
        <w:pStyle w:val="Normal"/>
        <w:spacing w:lineRule="auto" w:line="256"/>
        <w:ind w:right="-2" w:hanging="0"/>
        <w:jc w:val="both"/>
        <w:rPr/>
      </w:pPr>
      <w:r>
        <w:rPr/>
      </w:r>
    </w:p>
    <w:p>
      <w:pPr>
        <w:pStyle w:val="Normal"/>
        <w:spacing w:lineRule="auto" w:line="256"/>
        <w:ind w:right="-2" w:hanging="0"/>
        <w:jc w:val="both"/>
        <w:rPr/>
      </w:pPr>
      <w:r>
        <w:rPr/>
      </w:r>
    </w:p>
    <w:p>
      <w:pPr>
        <w:pStyle w:val="Normal"/>
        <w:spacing w:lineRule="auto" w:line="256"/>
        <w:ind w:right="-2" w:hanging="0"/>
        <w:jc w:val="both"/>
        <w:rPr/>
      </w:pPr>
      <w:r>
        <w:rPr/>
      </w:r>
    </w:p>
    <w:p>
      <w:pPr>
        <w:pStyle w:val="Normal"/>
        <w:spacing w:lineRule="auto" w:line="256"/>
        <w:ind w:right="-2" w:hanging="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4.2020 г. № 742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Настоящий Регламент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(далее – Регламент) разработан в соответствии с частью 3 статьи 49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</w:t>
      </w:r>
      <w:r>
        <w:rPr>
          <w:bCs/>
          <w:sz w:val="28"/>
          <w:szCs w:val="28"/>
        </w:rPr>
        <w:t>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sz w:val="28"/>
          <w:szCs w:val="28"/>
        </w:rPr>
        <w:t>» (далее – Порядок аттестации) и постановлением Правительства Саратовской</w:t>
      </w:r>
      <w:r>
        <w:rPr>
          <w:bCs/>
          <w:sz w:val="28"/>
          <w:szCs w:val="28"/>
        </w:rPr>
        <w:t xml:space="preserve"> области                   от 10 июля 2007 года № 267-П «Вопросы министерства образования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онная комиссия Саратовской области (далее – Аттестационная комиссия) является постоянно действующим коллегиальным органом, формируемым министерством образования Саратовской области (далее – Министерство) для проведения аттестации педагогических работников государственных, муниципальных, частных организаций, осуществляющих образовательную деятельность в Саратовской</w:t>
      </w:r>
      <w:r>
        <w:rPr>
          <w:bCs/>
          <w:sz w:val="28"/>
          <w:szCs w:val="28"/>
        </w:rPr>
        <w:t xml:space="preserve"> области, </w:t>
      </w:r>
      <w:r>
        <w:rPr>
          <w:sz w:val="28"/>
          <w:szCs w:val="28"/>
        </w:rPr>
        <w:t>в целях установления им по результатам аттестации квалификационной категории по занимаемым ими должностям на основе оценки их профессиональной деятельности (далее соответственно – аттестация, педагогические работн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Аттестационная комиссия</w:t>
      </w:r>
      <w:r>
        <w:rPr>
          <w:sz w:val="28"/>
        </w:rPr>
        <w:t xml:space="preserve"> руководствуется в своей деятельности принципами коллегиальности, гласности, открытости, обеспечения объективного отношения к педагогическим работникам, недопустимости дискриминации при проведении аттес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4. Организационно – техническое и </w:t>
      </w:r>
      <w:r>
        <w:rPr>
          <w:sz w:val="28"/>
        </w:rPr>
        <w:t>информационное - методическое сопровождение аттестации педагогических работников (прием и регистрация заявлений педагогических работников, прием документов и материалов о профессиональной деятельности педагогических работников, письменное уведомление педагогических работников о сроке и месте проведения их аттестации, создание условий для проведения всестороннего анализа профессиональной деятельности аттестуемых педагогических работников) осуществляет государственное автономное учреждение Саратовской области «Региональный центр оценки качества образования» (далее - ГАУ СО «РЦОКО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, формирование и состав аттест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Аттестация педагогических работников проводится на основании их заявлений, поданных в </w:t>
      </w:r>
      <w:r>
        <w:rPr>
          <w:sz w:val="28"/>
        </w:rPr>
        <w:t>Аттестационную комиссию непосредственно, либо направляем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«Интернет», по адресу: 410028,            г. Саратов, ул. Мичурина, 89; или на электронный адрес: att@sarrcoko.ru. Заявление предоставляется по форме согласно приложению № 1 к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2. Педагогический работник имеет право отозвать заявление о прохождении аттестации </w:t>
      </w:r>
      <w:r>
        <w:rPr>
          <w:sz w:val="28"/>
        </w:rPr>
        <w:t>на любом этапе аттестации, о чем письменно уведомляет Аттестационную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Аттестационная комисс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>
          <w:sz w:val="28"/>
        </w:rPr>
      </w:pPr>
      <w:r>
        <w:rPr>
          <w:sz w:val="28"/>
        </w:rPr>
        <w:t xml:space="preserve">2.3.1. осуществляет оценку профессиональной деятельности </w:t>
      </w:r>
      <w:r>
        <w:rPr>
          <w:sz w:val="28"/>
          <w:szCs w:val="28"/>
        </w:rPr>
        <w:t>педагогических работников</w:t>
      </w:r>
      <w:r>
        <w:rPr>
          <w:sz w:val="28"/>
        </w:rPr>
        <w:t xml:space="preserve"> в целях установления квалификационной категории на основе результатов их работы, предусмотренных пунктами 36 и 37 Порядка аттестации, при условии, что их деятельность связана с соответствующими направлениями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/>
      </w:pPr>
      <w:r>
        <w:rPr>
          <w:sz w:val="28"/>
        </w:rPr>
        <w:t xml:space="preserve">2.3.2. привлекает специалистов для осуществления всестороннего анализа профессиональной деятельности </w:t>
      </w:r>
      <w:r>
        <w:rPr>
          <w:sz w:val="28"/>
          <w:szCs w:val="28"/>
        </w:rPr>
        <w:t xml:space="preserve">педагогических работников (далее - </w:t>
      </w:r>
      <w:r>
        <w:rPr>
          <w:sz w:val="28"/>
        </w:rPr>
        <w:t>всесторонний анализ деятельн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/>
      </w:pPr>
      <w:r>
        <w:rPr>
          <w:sz w:val="28"/>
        </w:rPr>
        <w:t>2.3.3. принимает решения об установлении первой (высшей) квалификационной категории, либо отказе в установлении первой (высшей) квалификационной катег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/>
      </w:pPr>
      <w:r>
        <w:rPr>
          <w:sz w:val="28"/>
        </w:rPr>
        <w:t xml:space="preserve">2.3.4. осуществляет консультирование </w:t>
      </w:r>
      <w:r>
        <w:rPr>
          <w:sz w:val="28"/>
          <w:szCs w:val="28"/>
        </w:rPr>
        <w:t>педагогических работников по вопросам их аттест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4. Аттестационная комиссия создается на учебный год приказом Министерства в составе председателя, заместителей председателя, секретаря и членов Аттестационной комиссии. Персональный состав Аттестационной комиссии утверждается в срок до 1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состав Аттестационной комиссии включаются </w:t>
      </w:r>
      <w:r>
        <w:rPr>
          <w:sz w:val="28"/>
        </w:rPr>
        <w:t xml:space="preserve">руководители и работники структурных подразделений Министерства и иных органов исполнительной власти Саратовской области, </w:t>
      </w:r>
      <w:r>
        <w:rPr>
          <w:sz w:val="28"/>
          <w:szCs w:val="28"/>
        </w:rPr>
        <w:t xml:space="preserve">представители профессиональных союзов, </w:t>
      </w:r>
      <w:r>
        <w:rPr>
          <w:sz w:val="28"/>
        </w:rPr>
        <w:t xml:space="preserve">научных организаций и общественных объединений, работники </w:t>
      </w:r>
      <w:r>
        <w:rPr>
          <w:sz w:val="28"/>
          <w:szCs w:val="28"/>
        </w:rPr>
        <w:t>государственных, муниципальных, частных организаций, осуществляющих образовательную деятельность на территории Сара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став </w:t>
      </w:r>
      <w:r>
        <w:rPr>
          <w:sz w:val="28"/>
          <w:szCs w:val="28"/>
        </w:rPr>
        <w:t>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2.6. Заседание Аттестационной комиссии проводит председатель комиссии, а в его отсутствие – один из заместителей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редседатель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Заместитель председателя Аттестационной комиссии исполняет обязанности председателя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Секретарь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подготовку заседаний Аттестационной комиссии, включая подготовку необходимых документов для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, оформляет и подписывает протоколы заседани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формление решени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представлением материалов для рассмотрения Аттестационной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иказ Министерства на официальном сайте Министерства в сети «Интернет» в соответствии с пунктом 3.8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Члены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Аттест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носят предложения по кандидатурам специалистов, привлекаемых для </w:t>
      </w:r>
      <w:r>
        <w:rPr>
          <w:sz w:val="28"/>
        </w:rPr>
        <w:t>осуществления всестороннего анализа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мнения по рассматриваем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секретаря Аттестационной комиссии о невозможности присутствия на заседании Аттестационной комиссии по уважительной причине не менее чем за один день до даты проведения заседания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Аттест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седания Аттестационной комиссии проводятся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sz w:val="28"/>
        </w:rPr>
        <w:t>Заседание Аттестацион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енстве голосов Аттестационная комиссия принимает решение об установлении первой (высшей)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5. </w:t>
      </w:r>
      <w:r>
        <w:rPr>
          <w:sz w:val="28"/>
        </w:rPr>
        <w:t>По результатам аттестации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</w:rPr>
        <w:t>3.6. Решение Аттестационной комиссии оформляется протоколом, который подписывается председателем, заместителями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На основании решения Аттестационной комиссии о результатах аттестации педагогических работников Министерство издаёт приказ об установлении квалификационной категории педагогическим работникам со дня вынесен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каз Министерства об установлении квалификационной категории педагогическим работникам размещается на официальном сайте Министерства в сети «Интернет» в течение 10 рабочих дней со дня принят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Аттестационной комиссии об отказе в установлении квалификационной категории педагогическим работникам оформляется выпиской из протокола заседания Аттестационной комиссии, которая направляется педагогическому работнику лично в течение 5 рабочих дней со дня принят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Аттестационная комиссия ведет следующую документ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документов по аттестации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 по вопросам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аттестуемых, протоколы экспертных групп, апелля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4. Условия привлечения специалистов для осуществления всестороннего анализа профессиона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Для осуществления всестороннего анализа деятельности </w:t>
      </w:r>
      <w:r>
        <w:rPr>
          <w:sz w:val="28"/>
          <w:szCs w:val="28"/>
        </w:rPr>
        <w:t xml:space="preserve">Аттестационной комиссией </w:t>
      </w:r>
      <w:r>
        <w:rPr>
          <w:sz w:val="28"/>
        </w:rPr>
        <w:t>привлекаются специалисты с учетом особенностей, установленных пунктом 5.7. настояще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числа привлечённых специалистов приказом Министерства формируется экспертная группа, состав которой утверждается на учебный год в срок до 1 сентября текуще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ертная группа формируется из числа:</w:t>
      </w:r>
    </w:p>
    <w:p>
      <w:pPr>
        <w:pStyle w:val="Normal"/>
        <w:ind w:firstLine="709"/>
        <w:jc w:val="both"/>
        <w:rPr/>
      </w:pPr>
      <w:r>
        <w:rPr>
          <w:sz w:val="28"/>
        </w:rPr>
        <w:t>- квалифицированных педагогических и руководящих работников общеобразовательных, профессиональных образовательных организаций, имеющих высшую квалификационную категор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ботников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елей и работников методических служб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ителей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став </w:t>
      </w:r>
      <w:r>
        <w:rPr>
          <w:sz w:val="28"/>
          <w:szCs w:val="28"/>
        </w:rPr>
        <w:t>экспертной группы формируется таким образом, чтобы была исключена возможность конфликта интересов, который мог бы повлиять на принимаем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словиями привлечения специалистов к проведению</w:t>
      </w:r>
      <w:r>
        <w:rPr>
          <w:sz w:val="28"/>
        </w:rPr>
        <w:t xml:space="preserve"> всестороннего анализа деятельност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стажа работы в сфере образования не менее 5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высшей или первой квалификационной категории (не ниже  квалификационной категории аттестуемого педагогического работника)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бровольность и безвозмез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4.3. Из членов экспертной группы назначается председатель, который несет ответственность за организацию и координацию деятельности экспертной группы, за соблюдение законных прав и интересов аттестуемых работников при проведении всесторонне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4. </w:t>
      </w:r>
      <w:r>
        <w:rPr>
          <w:sz w:val="28"/>
        </w:rPr>
        <w:t>Председатель экспертно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деятельность экспертно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ределяет обязанности членов экспертной групп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организацию и проведение всестороннего анализа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инструктирование и консультирование членов экспертно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ирует, обобщает материалы, представленные членами экспертной группы по итогам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писывает протокол по результатам всестороннего анализа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дает протокол по результатам всестороннего анализа деятельности в Аттестационную комиссию не позднее, чем за 10 рабочих дней до дня заседания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5. Члены экспертно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ют анализ профессиональной деятельности педагогических работников в соответствии с пунктами 36 и 37 Порядка аттестации, руководствуясь рекомендованными критериями и показателями результативности профессиональной деятельности (достижений) педагогических работников (приложение № 2 к Регламент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ют и подписывают протокол по результатам всестороннего анализа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ценка результатов профессиональной деятельности 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sz w:val="28"/>
        </w:rPr>
        <w:t xml:space="preserve">Оценка профессиональной деятельности </w:t>
      </w:r>
      <w:r>
        <w:rPr>
          <w:sz w:val="28"/>
          <w:szCs w:val="28"/>
        </w:rPr>
        <w:t xml:space="preserve">педагогических работников, </w:t>
      </w:r>
      <w:r>
        <w:rPr>
          <w:sz w:val="28"/>
        </w:rPr>
        <w:t xml:space="preserve">претендующих на установление квалификационной категории, осуществляется </w:t>
      </w:r>
      <w:r>
        <w:rPr>
          <w:sz w:val="28"/>
          <w:szCs w:val="28"/>
        </w:rPr>
        <w:t xml:space="preserve">Аттестационной комиссией </w:t>
      </w:r>
      <w:r>
        <w:rPr>
          <w:sz w:val="28"/>
        </w:rPr>
        <w:t>на основе результатов их работы, предусмотренных пунктами 36 и 37 Порядка аттестации, при условии, что их деятельность связана с соответствующими направлениям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2. </w:t>
      </w:r>
      <w:r>
        <w:rPr>
          <w:sz w:val="28"/>
        </w:rPr>
        <w:t>Всесторонний анализ деятельности осуществляется в соответствии с рекомендованными критериями результативности профессиональной деятельности педагогических работников, соответствие которым подтверждается документами и материалами, представленными педагогическим работником в Аттестацион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>1) копия трудовой книжки, заверенная работодателем - руководителем организации, осуществляющей образовательную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ведения о профессиональной деятельности на бумажном и (или) электронном носителе (диск формата CD-R c информацией, защищенной от редактир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Документы педагогического работника передаются специалистами ГАУ СО «РЦОКО» членам экспертной группы для проведения всестороннего анализа деятельности в течение 14 календарных дней со дня рассмотрения Аттестационной комиссией заявления педагогического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5.4. Результаты осуществляемого специалистами </w:t>
      </w:r>
      <w:r>
        <w:rPr>
          <w:sz w:val="28"/>
        </w:rPr>
        <w:t>всестороннего анализа деятельности оформляются протоколом экспертной группы, который передается в Аттестационную комиссию не позднее, чем за 10 рабочих дней до дня заседания Аттестац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5. Протокол экспертной группы может быть представлен для ознакомления педагогическому работнику по его письменному заявлению в адрес Аттестационной комиссии, поданному в течение 5 рабочих дней со дня размещения </w:t>
      </w:r>
      <w:r>
        <w:rPr>
          <w:sz w:val="28"/>
          <w:szCs w:val="28"/>
        </w:rPr>
        <w:t>приказа Министерства об установлении квалификационной категории педагогическим работникам на официальном сайте Министерства в сети «Интернет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6. В случае несогласия с результатами аттестации педагогический работник имеет право подать апелляцию в адрес Министерства в течение 10 рабочих дней со дня размещения </w:t>
      </w:r>
      <w:r>
        <w:rPr>
          <w:sz w:val="28"/>
          <w:szCs w:val="28"/>
        </w:rPr>
        <w:t>приказа Министерства об установлении квалификационной категории педагогическим работникам на официальном сайте Министерства в сети «Интернет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я рассматривается в течение 7 рабочих дней со дня ее подачи. Апелляция рассматривается апелляционной комиссией, создав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апелляционной комиссии включаются: представитель Министерства, член экспертной группы, представитель Саратов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онная комиссия готовит информацию по результатам рассмотрения апелляции и передает ее в Аттестационную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Апелляционной комиссии рассматривается на очередном заседании Аттестацион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удовлетворения апелляции Аттестационная комиссия принимает решение об установлении квалификационной категории индивидуально с учетом установленного срока аттестации, в том числе с учетом срока действия квалификационной категории при ее налич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Аттестация педагогических работников, имеющих квалификационную категорию, в целях установления той же квалификационной категории без проведения оценки результатов профессиональной деятельности проводится по решению Аттестационной комиссии в отношении следующих педагогиче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1. получивших государственные награды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Народный артист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Народный учитель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Народный художник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служенный артист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служенный деятель искусст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служенный мастер производственного обучения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служенный работник культур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служенный работник физической культур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служенный учитель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служенный художник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аслуженный работник здравоохранен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аслуженный врач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2. получивших ведомственные награды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за последние 5 лет в соответствии с переч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четное звание «Почетный работник общего образования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тное звание «Почетный работник начального профессионального образования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етное звание «Почетный работник среднего профессионального образования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етное звание «Почетный работник сферы образования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удный знак «Почетный работник воспитания и просвещен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удный знак «Отличник здравоохран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удный знак «Отличник физической культуры и спорта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3. победителей конкурса на получение денежного поощрения лучшими учителями, конкурса на присуждение премии лучшим учителям за достижения в педагогической деятельности - в период не ранее 5 лет до даты аттест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4. победителей, занявших первое место, и призеров, занявших второе и третье места, регионального этап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сероссийских конкурсов </w:t>
      </w:r>
      <w:r>
        <w:rPr>
          <w:rFonts w:cs="Times New Roman" w:ascii="Times New Roman" w:hAnsi="Times New Roman"/>
          <w:sz w:val="28"/>
          <w:szCs w:val="28"/>
        </w:rPr>
        <w:t>«Учитель года», «Воспитатель года», «Педагогический дебют», «Сердце отдаю детям», «Профи XXI века», «Педагог – психолог России» - в период не ранее 5 лет до даты аттест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5. победителей, занявших первое место, и призеров, занявших второе и третье места, областного конкурса «Лучший преподаватель системы СПО» - не ранее 5 лет до даты аттест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6. победителей и призеров, занявших второе и третье места, Общероссийских конкурсов «Лучший преподаватель детской школы искусств», «Лучший преподаватель музыкально-теоретических дисциплин детской школы искусств» - в период не ранее 5 лет до даты аттест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7. победителей, занявших первое место, второе и третье места в региональном конкурсе профессионального мастерства «Призвание» - в период не ранее 5 лет до даты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8. подготовивших обучающихся – участников федерального этапа Всероссийской олимпиады школьников - в период не ранее 5 лет до даты аттест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9. подготовивших обучающихся, студентов – участников федерального этапа Всероссийской олимпиады профессионального мастерства обучающихся по специальностям среднего профессионального образования, финала Национального чемпионата «Молодые профессионалы» (WorldSkills Russia), финала Национального чемпионата по профессиональному мастерству среди инвалидов и лиц с ограниченными возможностями здоровья «Абилимпикс» - в период не ранее 5 лет до даты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10. подготовивших обучающихся, студентов - победителей Общероссийского конкурса «Молодые дарования России» - в период не ранее 5 лет до даты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11. педагогических работников, являющихся на момент подачи заявления членом экспертной группы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12. победителей, занявших первое место, в муниципальном этапе </w:t>
      </w:r>
      <w:r>
        <w:rPr>
          <w:rFonts w:eastAsia="Calibri"/>
          <w:bCs/>
          <w:sz w:val="28"/>
          <w:szCs w:val="28"/>
          <w:lang w:eastAsia="en-US"/>
        </w:rPr>
        <w:t xml:space="preserve">Всероссийских конкурсов </w:t>
      </w:r>
      <w:r>
        <w:rPr>
          <w:sz w:val="28"/>
          <w:szCs w:val="28"/>
        </w:rPr>
        <w:t>«Учитель года», «Воспитатель года», «Педагогический дебют» в период не ранее 5 лет до даты аттестации, претендующих на установление первой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едагогический работник может обратиться с жал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и действия (бездействие) Министерства, жалоба подается в вышестоящий орган и (или) непосредственно в суд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и действия (бездействие) Аттестационной комиссии, жалоба подается в Министерство и (или) непосредственно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окументы педагогических работников, представленные в соответствии с пунктом 5.2 настоящего Регламента хранятся в ГАУ СО «РЦОКО» в течение трех месяцев со дня издания приказа Министерства об установлении квалификационной категории педагогическим работникам образовательных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указанного срока педагогические работники вправе ходатайствовать о возврат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left="5670" w:hanging="0"/>
        <w:rPr>
          <w:rFonts w:cs="Courier New"/>
        </w:rPr>
      </w:pPr>
      <w:r>
        <w:rPr/>
        <w:t xml:space="preserve">к Регламенту </w:t>
      </w:r>
      <w:r>
        <w:rPr>
          <w:rFonts w:cs="Courier New"/>
        </w:rPr>
        <w:t xml:space="preserve">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</w:t>
      </w:r>
    </w:p>
    <w:p>
      <w:pPr>
        <w:pStyle w:val="Normal"/>
        <w:autoSpaceDE w:val="false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аттестовать меня в 20__ году на __________________ квалификационную  категорию по должности (должностям)_________________________________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/имел(а)/не имел(а)(нужное подчеркнуть) __________квалификационную категорию,  срок ее действия до____________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бщий трудовой стаж _____ лет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работы (по специальности) ___ лет,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данной должности _____ лет; в данном учреждении ___ лет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Имею следующие награды, звания, ученую степень, ученое звание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 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Регламентом работы Аттестационной комиссии ознакомлен(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__» _____________ 20__ г.             </w:t>
        <w:tab/>
        <w:tab/>
        <w:tab/>
      </w:r>
      <w:r>
        <w:rPr/>
        <w:t>Подпись</w:t>
      </w:r>
      <w:r>
        <w:rPr>
          <w:sz w:val="24"/>
          <w:szCs w:val="24"/>
        </w:rPr>
        <w:t xml:space="preserve">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ourier New"/>
        </w:rPr>
      </w:pPr>
      <w:r>
        <w:rPr/>
        <w:t xml:space="preserve">Телефон домашний ________________,           </w:t>
        <w:tab/>
        <w:tab/>
        <w:tab/>
        <w:t>служебный</w:t>
      </w:r>
      <w:r>
        <w:rPr>
          <w:rFonts w:cs="Courier New" w:ascii="Courier New" w:hAnsi="Courier New"/>
        </w:rPr>
        <w:t xml:space="preserve"> ________________</w:t>
      </w:r>
    </w:p>
    <w:p>
      <w:pPr>
        <w:pStyle w:val="Normal"/>
        <w:ind w:firstLine="567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/>
        <w:t>«Приложение № 3</w:t>
      </w:r>
    </w:p>
    <w:p>
      <w:pPr>
        <w:pStyle w:val="Normal"/>
        <w:autoSpaceDE w:val="false"/>
        <w:ind w:left="5670" w:hanging="0"/>
        <w:rPr>
          <w:rFonts w:cs="Courier New"/>
        </w:rPr>
      </w:pPr>
      <w:r>
        <w:rPr/>
        <w:t xml:space="preserve">к Регламенту </w:t>
      </w:r>
      <w:r>
        <w:rPr>
          <w:rFonts w:cs="Courier New"/>
        </w:rPr>
        <w:t xml:space="preserve">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</w:t>
      </w:r>
    </w:p>
    <w:p>
      <w:pPr>
        <w:pStyle w:val="Normal"/>
        <w:autoSpaceDE w:val="false"/>
        <w:ind w:left="567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ГЛАСИЕ 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 w:before="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 w:before="0" w:after="200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Ф.И.О полностью)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серия _______№___________ выдан 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ид документа, удостоверяющего личность)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ий (ая) по адресу:</w:t>
        <w:tab/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,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гласно статье 9 Федерального закона «О персональных данных» </w:t>
      </w:r>
      <w:r>
        <w:rPr>
          <w:b/>
          <w:color w:val="000000"/>
          <w:kern w:val="2"/>
          <w:sz w:val="28"/>
          <w:szCs w:val="28"/>
        </w:rPr>
        <w:t>по своей воле и в своих интересах</w:t>
      </w:r>
      <w:r>
        <w:rPr>
          <w:color w:val="000000"/>
          <w:kern w:val="2"/>
          <w:sz w:val="28"/>
          <w:szCs w:val="28"/>
        </w:rPr>
        <w:t xml:space="preserve"> даю согласие государственному автономному учреждению Саратовской области «Региональный центр оценки качества образования», </w:t>
      </w:r>
      <w:r>
        <w:rPr>
          <w:kern w:val="2"/>
          <w:sz w:val="28"/>
          <w:szCs w:val="28"/>
        </w:rPr>
        <w:t xml:space="preserve">расположенному по адресу: г. Саратов, ул. </w:t>
      </w:r>
      <w:r>
        <w:rPr>
          <w:sz w:val="28"/>
          <w:szCs w:val="28"/>
        </w:rPr>
        <w:t xml:space="preserve">Мичурина, 89, </w:t>
      </w:r>
      <w:r>
        <w:rPr>
          <w:color w:val="000000"/>
          <w:kern w:val="2"/>
          <w:sz w:val="28"/>
          <w:szCs w:val="28"/>
        </w:rPr>
        <w:t xml:space="preserve"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аттестации педагогических работников образовательных организаций, осуществляющих образовательную деятельность. 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 данным согласием мною могут быть предоставлены 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/>
          <w:sz w:val="28"/>
          <w:szCs w:val="28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color w:val="000000"/>
          <w:kern w:val="2"/>
          <w:sz w:val="28"/>
          <w:szCs w:val="28"/>
        </w:rPr>
        <w:t xml:space="preserve">должность, квалификационная категория, </w:t>
      </w:r>
      <w:r>
        <w:rPr>
          <w:rFonts w:eastAsia="Calibri"/>
          <w:sz w:val="28"/>
          <w:szCs w:val="28"/>
        </w:rPr>
        <w:t xml:space="preserve">сведения о повышении квалификации и профессиональной переподготовке; </w:t>
      </w:r>
      <w:r>
        <w:rPr>
          <w:color w:val="000000"/>
          <w:kern w:val="2"/>
          <w:sz w:val="28"/>
          <w:szCs w:val="28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/>
          <w:sz w:val="28"/>
          <w:szCs w:val="28"/>
        </w:rPr>
        <w:t xml:space="preserve">адрес места жительства (фактический, по регистрации); </w:t>
      </w:r>
      <w:r>
        <w:rPr>
          <w:color w:val="000000"/>
          <w:kern w:val="2"/>
          <w:sz w:val="28"/>
          <w:szCs w:val="28"/>
        </w:rPr>
        <w:t>адрес электронной почты, домашний и мобильный телефон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ешаю также обработку в указанных выше целях сведений, содержащихся в предоставляемых мною аттестацион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согласие выдано на время организации и проведения аттестации, но на срок, не превышающий 5 лет. Принимаю, что обработка указанных в настоящем согласии моих персональных данных может быть продолжена оператором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Отзыв настоящего согласия осуществляется предоставлением в </w:t>
      </w:r>
      <w:r>
        <w:rPr>
          <w:color w:val="000000"/>
          <w:kern w:val="2"/>
          <w:sz w:val="28"/>
          <w:szCs w:val="28"/>
        </w:rPr>
        <w:t>государственное автономное учреждению Саратовской области «Региональный центр оценки качества образования»</w:t>
      </w:r>
      <w:r>
        <w:rPr>
          <w:kern w:val="2"/>
          <w:sz w:val="28"/>
          <w:szCs w:val="28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электронная почта, почтовый адрес, факс, другое)</w:t>
      </w:r>
    </w:p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ind w:firstLine="709"/>
        <w:jc w:val="both"/>
        <w:rPr/>
      </w:pPr>
      <w:r>
        <w:rPr/>
        <w:t>В случае изменения моих персональных данных обязуюсь сообщать об этом в десятидневный срок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950"/>
        <w:gridCol w:w="3605"/>
      </w:tblGrid>
      <w:tr>
        <w:trPr/>
        <w:tc>
          <w:tcPr>
            <w:tcW w:w="5950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_________________________________________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_______________________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en-US"/>
              </w:rPr>
              <w:t>(Ф.И.О)</w:t>
            </w:r>
          </w:p>
        </w:tc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spacing w:lineRule="auto" w:line="276" w:before="0" w:after="200"/>
              <w:jc w:val="center"/>
              <w:rPr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right" w:pos="9354" w:leader="underscor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___» _______________ 20 ___ г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ведения о результатах работы могут являться приложением к заявлению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чередной отпуск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7:00Z</dcterms:created>
  <dc:creator>МВВ</dc:creator>
  <dc:description/>
  <cp:keywords/>
  <dc:language>en-US</dc:language>
  <cp:lastModifiedBy>Юлия Старостина</cp:lastModifiedBy>
  <cp:lastPrinted>2020-04-24T11:42:00Z</cp:lastPrinted>
  <dcterms:modified xsi:type="dcterms:W3CDTF">2020-04-30T10:24:00Z</dcterms:modified>
  <cp:revision>156</cp:revision>
  <dc:subject/>
  <dc:title> </dc:title>
</cp:coreProperties>
</file>